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йствует  с 01.01.2018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02870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</w:t>
      </w: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роката инвентаря и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нсионата «Акварели» </w:t>
      </w:r>
    </w:p>
    <w:p>
      <w:pPr>
        <w:pStyle w:val="Normal"/>
        <w:ind w:righ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96"/>
        <w:gridCol w:w="1440"/>
        <w:gridCol w:w="1260"/>
        <w:gridCol w:w="129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 (2 ракетки + во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ы (7-ми скоростной) взр./ю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взрослый / юнош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, дро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ни-гольф (поле, клюшка, мя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гольф дополнит. (клюшка, мя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теннис ( 2 ракетки, 2 мя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к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ьки роли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роликовые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ка детская прогу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с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надув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ж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наду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игр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игры в «горо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ат (</w:t>
            </w:r>
            <w:r>
              <w:rPr>
                <w:sz w:val="20"/>
                <w:szCs w:val="20"/>
                <w:lang w:val="en-US"/>
              </w:rPr>
              <w:t>Scoo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йт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а для спортивной рыб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, шахматы, нарды, лото, до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злонг (взрос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злонг (дет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де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+ палки + лыжные бо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(мужские и жен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а хоккейная + шайба (взросл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лыжи, мини-лы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абор (клюшка + шай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я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древесный (3 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ура (1 шт., до 3-х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 гриль (1 шт., до 3-х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розжига (1 бу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-</w:t>
            </w:r>
            <w:r>
              <w:rPr>
                <w:sz w:val="20"/>
                <w:szCs w:val="20"/>
              </w:rPr>
              <w:t xml:space="preserve"> проигры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СВ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тир ( 20 пул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  <w:u w:val="single"/>
        </w:rPr>
        <w:t xml:space="preserve">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18"/>
          <w:szCs w:val="18"/>
        </w:rPr>
      </w:pPr>
      <w:r>
        <w:rPr>
          <w:b/>
          <w:sz w:val="18"/>
          <w:szCs w:val="18"/>
        </w:rPr>
        <w:t>У</w:t>
      </w:r>
      <w:r>
        <w:rPr>
          <w:sz w:val="18"/>
          <w:szCs w:val="18"/>
        </w:rPr>
        <w:t xml:space="preserve">слуги пункта проката ( за исключением п.п. 38-45) </w:t>
      </w:r>
      <w:r>
        <w:rPr>
          <w:b/>
          <w:sz w:val="18"/>
          <w:szCs w:val="18"/>
        </w:rPr>
        <w:t>с 10-00 до 20-00</w:t>
      </w:r>
      <w:r>
        <w:rPr>
          <w:sz w:val="18"/>
          <w:szCs w:val="18"/>
        </w:rPr>
        <w:t xml:space="preserve"> оказываются для проживающих гостей бесплатно ( входят в стоимость). В иное время действует настоящий прейскур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Для лиц, не проживающих в пансионате, стоимость услуг увеличивается на 18 %. ( НД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rPr/>
      </w:pPr>
      <w:r>
        <w:rPr>
          <w:sz w:val="18"/>
          <w:szCs w:val="18"/>
        </w:rPr>
        <w:t>Заказом «на день» считается время заказа инвентаря, продолжительность которого равна режиму работы пункта про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18"/>
          <w:szCs w:val="18"/>
        </w:rPr>
        <w:t>При аренде печи СВЧ от 7-ми суток, стоимость суток равна 249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748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7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2:00Z</dcterms:created>
  <dc:creator>a-002</dc:creator>
  <dc:description/>
  <cp:keywords/>
  <dc:language>en-US</dc:language>
  <cp:lastModifiedBy>user</cp:lastModifiedBy>
  <cp:lastPrinted>2012-11-02T11:55:00Z</cp:lastPrinted>
  <dcterms:modified xsi:type="dcterms:W3CDTF">2018-10-05T10:02:00Z</dcterms:modified>
  <cp:revision>2</cp:revision>
  <dc:subject/>
  <dc:title> </dc:title>
</cp:coreProperties>
</file>